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Grandpas Snoozing Saga The Unconventional Love Nes</w:t>
      </w:r>
    </w:p>
    <w:p>
      <w:pPr>
        <w:pStyle w:val="Normal"/>
        <w:jc w:val="center"/>
        <w:rPr>
          <w:sz w:val="48"/>
          <w:szCs w:val="48"/>
        </w:rPr>
      </w:pPr>
      <w:r>
        <w:rPr>
          <w:sz w:val="48"/>
          <w:szCs w:val="48"/>
        </w:rPr>
      </w:r>
    </w:p>
    <w:p>
      <w:pPr>
        <w:pStyle w:val="Normal"/>
        <w:jc w:val="left"/>
        <w:rPr>
          <w:sz w:val="32"/>
          <w:szCs w:val="32"/>
        </w:rPr>
      </w:pPr>
      <w:r>
        <w:rPr>
          <w:sz w:val="32"/>
          <w:szCs w:val="32"/>
        </w:rPr>
        <w:t>&lt;p&gt;Grandpa&amp;#39;s Snoozing Saga: The Unconventional Love Nest of the Ages&lt;/p&gt;&lt;p&gt;&lt;img src="/static-img/SGsLW2ptpmVbzkEo9m6GY-Oq9_HVuVOvNTcvTti6vcpyV1v96MC5sevLQrazOLVZ.jpg"&gt;&lt;/p&gt;&lt;p&gt;In a small, cozy apartment nestled in the heart of a bustling city, an unusual sight greeted visitors. An elderly man, with wrinkled skin and wispy hair, would often be found sprawled across his wife&amp;#39;s body as they both drifted off to sleep together. This was no ordinary couple; their love story had transcended time and age.&lt;/p&gt;&lt;p&gt;The Grand Romance&lt;/p&gt;&lt;p&gt;&lt;img src="/static-img/MxuAKTKmAWmD40GOTE9AQeOq9_HVuVOvNTcvTti6vcrUyejyvs5CUogXvmUTQJ-EOt5-4poKFeB5s7NkBH6txQ.jpg"&gt;&lt;/p&gt;&lt;p&gt;Their love story began decades ago when they first met at a local park. He was captivated by her beauty and grace, while she admired his kind heart and sense of humor. As fate would have it, they married young and spent years building a life filled with laughter and adventure.&lt;/p&gt;&lt;p&gt;However, as time went on, life threw them its share of challenges. They faced health issues that left them weakened but not defeated. It was then that their love for each other became more pronounced than ever before.&lt;/p&gt;&lt;p&gt;&lt;img src="/static-img/JjJFS9S2paPNYl0i7MDsM-Oq9_HVuVOvNTcvTti6vcrUyejyvs5CUogXvmUTQJ-EOt5-4poKFeB5s7NkBH6txQ.jpg"&gt;&lt;/p&gt;&lt;p&gt;The Unconventional Love Nest&lt;/p&gt;&lt;p&gt;One day, as they settled into their favorite armchairs after dinner, he gently leaned forward until his head rested on her lap. She smiled warmly at him as he closed his eyes contentedly. It soon became apparent that this was no fleeting moment but rather the start of an unconventional yet loving tradition.&lt;/p&gt;&lt;p&gt;&lt;img src="/static-img/U5BjbRFmWYspATNnH9YeieOq9_HVuVOvNTcvTti6vcrUyejyvs5CUogXvmUTQJ-EOt5-4poKFeB5s7NkBH6txQ.jpg"&gt;&lt;/p&gt;&lt;p&gt;Every night without fail or exception saw him snuggled up close to her once again - sometimes even dozing off mid-conversation or during TV shows (which were mostly watched through half-closed lids). This tender scene brought joy to all who witnessed it - friends visiting from out-of-town marveled at how two people so deeply in love could still find new ways to show affection even in old age.&lt;/p&gt;&lt;p&gt;Love Beyond Words&lt;/p&gt;&lt;p&gt;&lt;img src="/static-img/R9v37SefhE63XOMt-tFRSeOq9_HVuVOvNTcvTti6vcrUyejyvs5CUogXvmUTQJ-EOt5-4poKFeB5s7NkBH6txQ.jpg"&gt;&lt;/p&gt;&lt;p&gt;This unique display of devotion transcended words; it spoke volumes about the depth of their bond and commitment to one another despite any physical limitations imposed by aging bodies.&lt;/p&gt;&lt;p&gt;As much as he enjoyed having conversations late into the night about everything under sun (from world events to childhood memories), there were moments when fatigue took over - whereupon he&amp;#39;d nestle closer still until finally resting against her shoulder.&lt;/p&gt;&lt;p&gt;His soft snores blended harmoniously with hers creating an enchanting melody that only grew sweeter with each passing year.&lt;/p&gt;&lt;p&gt;They were living proof that true love knows no bounds – neither age nor infirmity could diminish the intensity or warmth shared between these two souls who had lived such long lives side-by-side.&lt;/p&gt;&lt;p&gt;Their relationship served not just themselves but also acted like beacon for those around them offering hope amidst adversity reminding everyone young &amp;amp; old alike what real happiness looks like – deep-rooted connection built upon trust respect understanding patience forgiveness &amp;amp; above all LOVE!&lt;/p&gt;&lt;p&gt;&lt;a href = "/doc/778315-Grandpas Snoozing Saga The Unconventional Love Nes.doc" rel="alternate" download="778315-Grandpas Snoozing Saga The Unconventional Love Nes.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